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653030" cy="49974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320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9-47804173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08.85pt;height:39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9-47804173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7766685</wp:posOffset>
                  </wp:positionV>
                  <wp:extent cx="6143625" cy="92075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3760" cy="92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.2pt;margin-top:611.55pt;width:483.7pt;height:72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81000</wp:posOffset>
                </wp:positionV>
                <wp:extent cx="6388100" cy="842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42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SERVICIO DE MEDICINA LABORAL - CONTROL DE AUSENTISM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0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Silvio.burgos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8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11/06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 (todas las hoja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) Indicar plazo de entreg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663.65pt;mso-wrap-distance-left:9.05pt;mso-wrap-distance-right:9.05pt;mso-wrap-distance-top:0pt;mso-wrap-distance-bottom:0pt;margin-top:30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SERVICIO DE MEDICINA LABORAL - CONTROL DE AUSENTISM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0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Silvio.burgos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85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11/06/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 (todas las hoja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) Indicar plazo de entreg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bCs/>
        <w:color w:val="1F497D"/>
        <w:sz w:val="16"/>
        <w:szCs w:val="16"/>
        <w:lang w:val="es-AR" w:eastAsia="en-US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b/>
        <w:bCs/>
        <w:color w:val="1F497D"/>
        <w:sz w:val="16"/>
        <w:szCs w:val="16"/>
        <w:lang w:eastAsia="en-US"/>
      </w:rPr>
      <w:t>“2019 – Año de 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17:00Z</dcterms:created>
  <dc:creator>Marihuer</dc:creator>
  <dc:description/>
  <cp:keywords/>
  <dc:language>en-US</dc:language>
  <cp:lastModifiedBy>Burgos, Silvio Jesus</cp:lastModifiedBy>
  <cp:lastPrinted>2018-02-06T11:16:00Z</cp:lastPrinted>
  <dcterms:modified xsi:type="dcterms:W3CDTF">2019-06-06T13:10:00Z</dcterms:modified>
  <cp:revision>3</cp:revision>
  <dc:subject/>
  <dc:title>  </dc:title>
</cp:coreProperties>
</file>