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RC 33904 – BOULEVAR PERON 101 PROVINCIA DE CORDOBA CAPITA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bookmarkStart w:id="0" w:name="_GoBack"/>
      <w:bookmarkEnd w:id="0"/>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D7FBC-81F5-42EB-9C3A-5925AB7CD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9</Words>
  <Characters>8080</Characters>
  <CharactersWithSpaces>95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8:00Z</dcterms:created>
  <dc:creator>ignacio.pasquini</dc:creator>
  <dc:description/>
  <dc:language>en-US</dc:language>
  <cp:lastModifiedBy>Grasso, Daniel</cp:lastModifiedBy>
  <cp:lastPrinted>2018-05-02T21:09:00Z</cp:lastPrinted>
  <dcterms:modified xsi:type="dcterms:W3CDTF">2019-05-2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