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55389791- -APN-GCYL#SOFSE RC 341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55389791- -APN-GCYL#SOFSE RC 34122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ATERIA SELLAD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1/06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8/06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ATERIA SELLAD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1/06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8/06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6-19T18:33:00Z</dcterms:modified>
  <cp:revision>70</cp:revision>
  <dc:subject/>
  <dc:title>  </dc:title>
</cp:coreProperties>
</file>