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0346 – VIGNES 1550 - HAED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233FC-C439-45F0-BCFD-3BAB380FD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8</Words>
  <Characters>6206</Characters>
  <CharactersWithSpaces>7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32:00Z</dcterms:created>
  <dc:creator>ignacio.pasquini</dc:creator>
  <dc:description/>
  <dc:language>en-US</dc:language>
  <cp:lastModifiedBy>Alonso, Vanesa</cp:lastModifiedBy>
  <cp:lastPrinted>2018-05-02T20:09:00Z</cp:lastPrinted>
  <dcterms:modified xsi:type="dcterms:W3CDTF">2018-10-0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