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66040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66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51625581- -APN-GCYL#SOFSE RC 3127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51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51625581- -APN-GCYL#SOFSE RC 31272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GAS OIL GRADO 2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sita en Hornos 11, piso 2º, Constitución, C.A.B.A. (Horario 9:30 a 15:30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mariano.pelos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18/10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24/10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GAS OIL GRADO 2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sita en Hornos 11, piso 2º, Constitución, C.A.B.A. (Horario 9:30 a 15:30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mariano.pelos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18/10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24/10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spacing w:lineRule="atLeast" w:line="60"/>
      <w:ind w:left="567" w:hanging="0"/>
      <w:jc w:val="both"/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mariano.pelos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riano.pelos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2:36:00Z</cp:lastPrinted>
  <dcterms:modified xsi:type="dcterms:W3CDTF">2018-10-17T17:55:00Z</dcterms:modified>
  <cp:revision>34</cp:revision>
  <dc:subject/>
  <dc:title>  </dc:title>
</cp:coreProperties>
</file>