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693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6939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DURMIENTE COLORADO, Entallado y Aguj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22/11/17 HASTA EL DÍA 29/11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DURMIENTE COLORADO, Entallado y Aguj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22/11/17 HASTA EL DÍA 29/11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2:00Z</dcterms:created>
  <dc:creator>Marihuer</dc:creator>
  <dc:description/>
  <cp:keywords/>
  <dc:language>en-US</dc:language>
  <cp:lastModifiedBy>Dandrea, Vicente</cp:lastModifiedBy>
  <cp:lastPrinted>2017-11-06T16:56:00Z</cp:lastPrinted>
  <dcterms:modified xsi:type="dcterms:W3CDTF">2017-11-22T17:35:00Z</dcterms:modified>
  <cp:revision>3</cp:revision>
  <dc:subject/>
  <dc:title/>
</cp:coreProperties>
</file>