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777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7772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AGUA EN BIDONES DE 20 LTS PARA DISPENSER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20-12-17 HASTA EL DÍA 26-12-17 HASTA LAS 13 H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AGUA EN BIDONES DE 20 LTS PARA DISPENSER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20-12-17 HASTA EL DÍA 26-12-17 HASTA LAS 13 H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9:00Z</dcterms:created>
  <dc:creator>Marihuer</dc:creator>
  <dc:description/>
  <dc:language>en-US</dc:language>
  <cp:lastModifiedBy>Angelotti, Diego</cp:lastModifiedBy>
  <cp:lastPrinted>2016-07-29T10:50:00Z</cp:lastPrinted>
  <dcterms:modified xsi:type="dcterms:W3CDTF">2017-12-20T11:24:00Z</dcterms:modified>
  <cp:revision>4</cp:revision>
  <dc:subject/>
  <dc:title/>
</cp:coreProperties>
</file>