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65443896- -APN-GCYL#SOFSE RC 291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65443896- -APN-GCYL#SOFSE RC 29118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ODAMIENT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8/03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13/03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ODAMIENT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8/03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13/03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3-08T15:54:00Z</dcterms:modified>
  <cp:revision>64</cp:revision>
  <dc:subject/>
  <dc:title>  </dc:title>
</cp:coreProperties>
</file>