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07167730- -APN-GCYL#SOFSE – RC 32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07167730- -APN-GCYL#SOFSE – RC 32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berturas (Puertas y ventanas)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25-02-19 HASTA EL DÍA 28-02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berturas (Puertas y ventanas)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25-02-19 HASTA EL DÍA 28-02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3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2-25T17:33:00Z</dcterms:modified>
  <cp:revision>2</cp:revision>
  <dc:subject/>
  <dc:title>  </dc:title>
</cp:coreProperties>
</file>