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LARACION JURADA DE INTERE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orme lo dispuesto por el Decreto Nº 202/17 y la Resolución Nº 11–E/17 de la Secretaría de Ética Pública, Transparencia y Lucha Contra la Corrupción del Ministerio de Justicia y Derechos Humanos,  manifiesto  en “Declaración Jurada de Intereses” que  no poseo vinculación  alguna  con el Sr Sergio Bruni-Gerente de Compras y Contratos  y el Subgerente de compras Martin Neg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Firma apoderado/socio                                       Aclaracion                       </w:t>
        <w:tab/>
        <w:t>lugar y fech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b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53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53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DEFB0C-0E6C-460B-B77E-928C72A65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58</Characters>
  <CharactersWithSpaces>5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00:00Z</dcterms:created>
  <dc:creator>Morgantini, Horacio Hugo</dc:creator>
  <dc:description/>
  <dc:language>en-US</dc:language>
  <cp:lastModifiedBy>Iglesias, Natalia</cp:lastModifiedBy>
  <cp:lastPrinted>2017-07-21T18:18:00Z</cp:lastPrinted>
  <dcterms:modified xsi:type="dcterms:W3CDTF">2018-08-27T1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