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MT-000530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MT-0005306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FUELLE DE VENTILACIÓN DE MOTOR DE TRACCION LOC CSR SDD7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juan.palumb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 int 24804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0/11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FUELLE DE VENTILACIÓN DE MOTOR DE TRACCION LOC CSR SDD7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juan.palumb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 int 24804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0/11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juan.palumb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uan.palumb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01:00Z</dcterms:created>
  <dc:creator>Marihuer</dc:creator>
  <dc:description/>
  <dc:language>en-US</dc:language>
  <cp:lastModifiedBy>Palumbo, Juan Fabrizio</cp:lastModifiedBy>
  <cp:lastPrinted>2016-07-29T10:50:00Z</cp:lastPrinted>
  <dcterms:modified xsi:type="dcterms:W3CDTF">2017-10-30T20:01:00Z</dcterms:modified>
  <cp:revision>2</cp:revision>
  <dc:subject/>
  <dc:title/>
</cp:coreProperties>
</file>