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68148076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68148076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296785</wp:posOffset>
                  </wp:positionV>
                  <wp:extent cx="5752465" cy="936625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574.5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LQUILER DE TRABAS ESPECIALES PARA PUERTA CONTENEDOR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cecilia.medina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4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24/01/2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AR"/>
                              </w:rPr>
      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LQUILER DE TRABAS ESPECIALES PARA PUERTA CONTENEDOR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cecilia.medina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4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24/01/2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eastAsia="es-AR"/>
                        </w:rPr>
                        <w:t>JUNTO A LA COTIZACION DEBERA SER ENVIADA LA DECLARACION JURADA DE INTERESES, CONFORME LO DISPUESTO EN EL DECRETO Nº 202/17 Y LA RESOLUCION Nº 11-E/17 DE LA SECRETARIADE ETICA PUBLICA,TRANSPARENCIA Y LUCHA CONTRA LA CORRUPCION DEL MINISTERIO DE JUSTICIA Y DERECHOS HUMAN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cecilia.medina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ecilia.medina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Medina, Cecilia</cp:lastModifiedBy>
  <cp:lastPrinted>2016-07-29T10:50:00Z</cp:lastPrinted>
  <dcterms:modified xsi:type="dcterms:W3CDTF">2019-01-18T18:43:00Z</dcterms:modified>
  <cp:revision>10</cp:revision>
  <dc:subject/>
  <dc:title>  </dc:title>
</cp:coreProperties>
</file>