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s-AR" w:eastAsia="es-AR"/>
        </w:rPr>
      </w:pPr>
      <w:hyperlink r:id="rId3">
        <w:r>
          <w:rPr>
            <w:sz w:val="20"/>
            <w:szCs w:val="20"/>
            <w:lang w:val="es-AR" w:eastAsia="es-AR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2276475</wp:posOffset>
                  </wp:positionH>
                  <wp:positionV relativeFrom="paragraph">
                    <wp:posOffset>510540</wp:posOffset>
                  </wp:positionV>
                  <wp:extent cx="2240915" cy="478790"/>
                  <wp:effectExtent l="33020" t="31750" r="31750" b="3238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241000" cy="4788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CONTRATACIÓN DIREC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eastAsia="es-AR" w:bidi="ar-SA"/>
                                </w:rPr>
                                <w:t>EX-2018-8288599-APN-GLBS#SOF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margin-left:179.25pt;margin-top:40.2pt;width:176.4pt;height:37.65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CONTRATACIÓN DIRECT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n-US" w:eastAsia="es-AR" w:bidi="ar-SA"/>
                          </w:rPr>
                          <w:t>EX-2018-8288599-APN-GLBS#SOFS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5b9bd5" weight="63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554990</wp:posOffset>
                  </wp:positionH>
                  <wp:positionV relativeFrom="paragraph">
                    <wp:posOffset>4453890</wp:posOffset>
                  </wp:positionV>
                  <wp:extent cx="5752465" cy="850900"/>
                  <wp:effectExtent l="29210" t="28575" r="28575" b="2921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752440" cy="8510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IMPORTAN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Contacto del Registro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 xml:space="preserve">: Tel. 011-3220-6300 (Int. 6382) / web: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https://proveedores.sofse.gob.ar/inicio/bienvenid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43.7pt;margin-top:350.7pt;width:452.9pt;height:66.95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IMPORTANT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u w:val="single"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Contacto del Registro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 xml:space="preserve">: Tel. 011-3220-6300 (Int. 6382) / web: 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https://proveedores.sofse.gob.ar/inicio/bienvenida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)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5b9bd5" weight="57240" joinstyle="miter" endcap="flat"/>
                  <w10:wrap type="none"/>
                </v:shape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</wp:posOffset>
                </wp:positionH>
                <wp:positionV relativeFrom="paragraph">
                  <wp:posOffset>371475</wp:posOffset>
                </wp:positionV>
                <wp:extent cx="5977255" cy="59632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255" cy="5963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A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OBJE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      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ADQUISICION/ PROVISION AMORTIGUADORES MINDEN HORIZONTAL Y VERTICAL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B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CONSULTAS/CONTAC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Personalment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en la Subgerencia de Administración y Abastecimiento sita en Los Nogales 1305, Tapiales, La Matanza (Horario 9:30 a 16 hs)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highlight w:val="yellow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Vía e-mail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Lucas.brusca@trenesargentinos.gob.ar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highlight w:val="yellow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highlight w:val="yellow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Telefónicament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011-4622-0231 (int 4048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C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FECHA LIMITE DE RECEPCIÓN DE OFERTA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HASTA EL DÍ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07/03/2018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D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PRORROGA DE RECEPCION DE OFERTAS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HASTA EL DI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12/03/2018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E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 xml:space="preserve">FORMULARIO 202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ENVIAR COMPLETO EL FORMULARIO 202 ADJUNTO EN LA PUBLICACION, JUNTO A LA COTIZACIO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F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FORMA DE PRESENTACIÓN DE OFERTAS (económicas y técnicas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En forma provisoria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vía e-mail de CONTACTO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En forma definitiva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por escrito (personalmente, correo postal, etc.) en la Subgerencia antes mencionad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AR" w:eastAsia="en-US"/>
                              </w:rPr>
                            </w:pPr>
                            <w:r>
                              <w:rPr>
                                <w:lang w:val="es-AR" w:eastAsia="en-US"/>
                              </w:rPr>
                              <w:drawing>
                                <wp:inline distT="0" distB="0" distL="0" distR="0">
                                  <wp:extent cx="5811520" cy="398145"/>
                                  <wp:effectExtent l="0" t="0" r="0" b="0"/>
                                  <wp:docPr id="4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" t="-15" r="-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1520" cy="398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65pt;height:469.55pt;mso-wrap-distance-left:9.05pt;mso-wrap-distance-right:9.05pt;mso-wrap-distance-top:0pt;mso-wrap-distance-bottom:0pt;margin-top:29.25pt;mso-position-vertical-relative:text;margin-left:3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A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OBJE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       </w:t>
                      </w:r>
                    </w:p>
                    <w:p>
                      <w:pPr>
                        <w:pStyle w:val="Normal"/>
                        <w:spacing w:before="120" w:after="0"/>
                        <w:ind w:firstLine="708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“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ADQUISICION/ PROVISION AMORTIGUADORES MINDEN HORIZONTAL Y VERTICAL”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B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CONSULTAS/CONTAC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Personalmente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en la Subgerencia de Administración y Abastecimiento sita en Los Nogales 1305, Tapiales, La Matanza (Horario 9:30 a 16 hs)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highlight w:val="yellow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Vía e-mail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Lucas.brusca@trenesargentinos.gob.ar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highlight w:val="yellow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highlight w:val="yellow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Telefónicamente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011-4622-0231 (int 4048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C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FECHA LIMITE DE RECEPCIÓN DE OFERTAS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HASTA EL DÍA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>07/03/2018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D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PRORROGA DE RECEPCION DE OFERTAS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HASTA EL DIA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>12/03/2018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E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 xml:space="preserve">FORMULARIO 202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              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ENVIAR COMPLETO EL FORMULARIO 202 ADJUNTO EN LA PUBLICACION, JUNTO A LA COTIZACION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F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FORMA DE PRESENTACIÓN DE OFERTAS (económicas y técnicas)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En forma provisoria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vía e-mail de CONTACTO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En forma definitiva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por escrito (personalmente, correo postal, etc.) en la Subgerencia antes mencionad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rPr>
                          <w:lang w:val="es-AR" w:eastAsia="en-US"/>
                        </w:rPr>
                      </w:pPr>
                      <w:r>
                        <w:rPr>
                          <w:lang w:val="es-AR" w:eastAsia="en-US"/>
                        </w:rPr>
                        <w:drawing>
                          <wp:inline distT="0" distB="0" distL="0" distR="0">
                            <wp:extent cx="5811520" cy="398145"/>
                            <wp:effectExtent l="0" t="0" r="0" b="0"/>
                            <wp:docPr id="5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" t="-15" r="-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1520" cy="398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454" w:top="624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 Condensed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Bodoni MT Condensed"/>
        <w:sz w:val="18"/>
        <w:szCs w:val="18"/>
      </w:rPr>
    </w:pPr>
    <w:r>
      <w:rPr>
        <w:rFonts w:cs="Bodoni MT Condensed" w:ascii="Arial Narrow" w:hAnsi="Arial Narrow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Header"/>
      <w:spacing w:lineRule="atLeast" w:line="60"/>
      <w:ind w:left="567" w:hanging="0"/>
      <w:jc w:val="both"/>
      <w:rPr>
        <w:b/>
        <w:b/>
        <w:sz w:val="16"/>
        <w:szCs w:val="16"/>
      </w:rPr>
    </w:pPr>
    <w:r>
      <w:rPr>
        <w:sz w:val="22"/>
        <w:szCs w:val="22"/>
      </w:rPr>
      <w:tab/>
    </w:r>
    <w:r>
      <w:rPr>
        <w:lang w:val="en-US" w:eastAsia="en-US"/>
      </w:rPr>
      <w:drawing>
        <wp:inline distT="0" distB="0" distL="0" distR="0">
          <wp:extent cx="1900555" cy="42418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00555" cy="424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</w:t>
    </w:r>
    <w:r>
      <w:rPr>
        <w:rFonts w:cs="Arial" w:ascii="Arial" w:hAnsi="Arial"/>
        <w:b/>
        <w:color w:val="000000"/>
        <w:sz w:val="16"/>
        <w:szCs w:val="16"/>
      </w:rPr>
      <w:t>“2018 – CENTENARIO DE LA REFORMA UNIVERSITARIA”</w:t>
    </w:r>
    <w:r>
      <w:rPr>
        <w:b/>
        <w:bCs/>
        <w:color w:val="000000"/>
        <w:sz w:val="16"/>
        <w:szCs w:val="16"/>
      </w:rPr>
      <w:t xml:space="preserve"> </w:t>
    </w:r>
  </w:p>
  <w:p>
    <w:pPr>
      <w:pStyle w:val="Header"/>
      <w:spacing w:lineRule="atLeast" w:line="60"/>
      <w:rPr>
        <w:rFonts w:ascii="Bodoni MT Condensed" w:hAnsi="Bodoni MT Condensed" w:cs="Bodoni MT Condensed"/>
        <w:b/>
        <w:b/>
        <w:sz w:val="28"/>
        <w:szCs w:val="28"/>
      </w:rPr>
    </w:pPr>
    <w:r>
      <w:rPr>
        <w:rFonts w:cs="Bodoni MT Condensed" w:ascii="Bodoni MT Condensed" w:hAnsi="Bodoni MT Condensed"/>
        <w:b/>
        <w:sz w:val="28"/>
        <w:szCs w:val="28"/>
      </w:rPr>
    </w:r>
  </w:p>
  <w:p>
    <w:pPr>
      <w:pStyle w:val="Header"/>
      <w:tabs>
        <w:tab w:val="left" w:pos="2915" w:leader="none"/>
        <w:tab w:val="center" w:pos="4252" w:leader="none"/>
        <w:tab w:val="right" w:pos="8504" w:leader="none"/>
      </w:tabs>
      <w:rPr>
        <w:sz w:val="22"/>
        <w:szCs w:val="22"/>
      </w:rPr>
    </w:pP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9210</wp:posOffset>
              </wp:positionV>
              <wp:extent cx="6071235" cy="31750"/>
              <wp:effectExtent l="635" t="15875" r="635" b="15875"/>
              <wp:wrapNone/>
              <wp:docPr id="7" name="Lin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71400" cy="31680"/>
                      </a:xfrm>
                      <a:prstGeom prst="line">
                        <a:avLst/>
                      </a:prstGeom>
                      <a:ln w="31680">
                        <a:solidFill>
                          <a:srgbClr val="0099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.1pt,2.3pt" to="510.1pt,4.75pt" ID="Line 18" stroked="t" o:allowincell="f" style="position:absolute;flip:y;mso-position-horizontal:right;mso-position-horizontal-relative:margin">
              <v:stroke color="#0099ff" weight="316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</w:rPr>
      <w:tab/>
      <w:tab/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l">
    <w:name w:val="El"/>
    <w:basedOn w:val="Normal"/>
    <w:qFormat/>
    <w:pPr>
      <w:suppressAutoHyphens w:val="true"/>
      <w:jc w:val="both"/>
    </w:pPr>
    <w:rPr>
      <w:rFonts w:ascii="Arial" w:hAnsi="Arial" w:cs="Arial"/>
      <w:sz w:val="22"/>
      <w:lang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veedores.sofse.gob.ar/inicio/bienvenida" TargetMode="External"/><Relationship Id="rId3" Type="http://schemas.openxmlformats.org/officeDocument/2006/relationships/hyperlink" Target="https://proveedores.sofse.gob.ar/inicio/bienvenida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5:12:00Z</dcterms:created>
  <dc:creator>Marihuer</dc:creator>
  <dc:description/>
  <cp:keywords/>
  <dc:language>en-US</dc:language>
  <cp:lastModifiedBy>Brusca, Lucas Hernan</cp:lastModifiedBy>
  <cp:lastPrinted>2016-07-29T10:50:00Z</cp:lastPrinted>
  <dcterms:modified xsi:type="dcterms:W3CDTF">2018-03-05T15:12:00Z</dcterms:modified>
  <cp:revision>2</cp:revision>
  <dc:subject/>
  <dc:title>  </dc:title>
</cp:coreProperties>
</file>