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-177800</wp:posOffset>
                  </wp:positionV>
                  <wp:extent cx="2447925" cy="885825"/>
                  <wp:effectExtent l="32385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48000" cy="88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EX-2018-35412627- -APN-GLR#SOFSE – RC 29236-29720-30462-31160-312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98.2pt;margin-top:-14pt;width:192.7pt;height:69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EX-2018-35412627- -APN-GLR#SOFSE – RC 29236-29720-30462-31160-312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-18224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ILTROS, GUATAS Y ELEM. FILTRANTES”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iego.Angelotti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15-11-18 HASTA EL DÍA 21-11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-14.3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FILTROS, GUATAS Y ELEM. FILTRANTES”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iego.Angelotti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15-11-18 HASTA EL DÍA 21-11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00:00Z</dcterms:created>
  <dc:creator>Marihuer</dc:creator>
  <dc:description/>
  <dc:language>en-US</dc:language>
  <cp:lastModifiedBy>Angelotti, Diego</cp:lastModifiedBy>
  <cp:lastPrinted>2016-07-29T10:50:00Z</cp:lastPrinted>
  <dcterms:modified xsi:type="dcterms:W3CDTF">2018-11-15T15:00:00Z</dcterms:modified>
  <cp:revision>2</cp:revision>
  <dc:subject/>
  <dc:title/>
</cp:coreProperties>
</file>