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4B5F268">
                <wp:extent cx="3952875" cy="523875"/>
                <wp:effectExtent l="19050" t="19050" r="47625" b="476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ONTRATACIÓN DIRECTA POR EMERGENCI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EX-2025-54533402- -APN-GCO#SOFS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path="m0,0l1,0l1,1l0,1xe" fillcolor="white" stroked="t" o:allowincell="f" style="position:absolute;margin-left:0pt;margin-top:-46.55pt;width:311.2pt;height:41.2pt;mso-wrap-style:square;v-text-anchor:top;mso-position-vertical:top" wp14:anchorId="44B5F268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CONTRATACIÓN DIRECTA POR EMERGENCIA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EX-2025-54533402- -APN-GCO#SOFSE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  <w:t>OBJETO: "CONTRATACIÓN DIRECTA POR EMERGENCIA –MICROS DE PASAJEROS 21/5/2025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b/>
        </w:rPr>
        <w:t>Se informa la siguiente adjudicación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Cs w:val="20"/>
          <w:lang w:eastAsia="es-AR"/>
        </w:rPr>
      </w:pPr>
      <w:r>
        <w:rPr>
          <w:rFonts w:cs="Arial"/>
          <w:bCs/>
          <w:szCs w:val="20"/>
          <w:lang w:eastAsia="es-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u w:val="single"/>
          <w:lang w:eastAsia="es-AR"/>
        </w:rPr>
        <w:t>Firma Adjudicada</w:t>
      </w:r>
      <w:r>
        <w:rPr>
          <w:rFonts w:cs="Arial"/>
          <w:b/>
          <w:bCs/>
          <w:szCs w:val="20"/>
          <w:lang w:eastAsia="es-AR"/>
        </w:rPr>
        <w:t>: AUTOTRANSPORTES RUTAMAR SA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  <w:t>Monto total adjudicado: PESOS DOS MILLONES DOSCIENTOS MIL con 00/100 ($2.200.000, 00) más impuestos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lang w:eastAsia="es-AR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1485</wp:posOffset>
          </wp:positionH>
          <wp:positionV relativeFrom="paragraph">
            <wp:posOffset>-346710</wp:posOffset>
          </wp:positionV>
          <wp:extent cx="6334125" cy="51752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902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rFonts w:cs="Calibri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-249555</wp:posOffset>
          </wp:positionV>
          <wp:extent cx="1898015" cy="457200"/>
          <wp:effectExtent l="0" t="0" r="0" b="0"/>
          <wp:wrapSquare wrapText="bothSides"/>
          <wp:docPr id="3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AÑO DE LA RECONSTRUCCIÓN DE LA NACIÓN ARGENTINA</w:t>
    </w:r>
  </w:p>
  <w:p>
    <w:pPr>
      <w:pStyle w:val="Header"/>
      <w:rPr/>
    </w:pPr>
    <w:r>
      <w:rPr/>
      <mc:AlternateContent>
        <mc:Choice Requires="wps">
          <w:drawing>
            <wp:anchor behindDoc="1" distT="19050" distB="28575" distL="19050" distR="28575" simplePos="0" locked="0" layoutInCell="0" allowOverlap="1" relativeHeight="5" wp14:anchorId="0F5578BB">
              <wp:simplePos x="0" y="0"/>
              <wp:positionH relativeFrom="column">
                <wp:posOffset>-451485</wp:posOffset>
              </wp:positionH>
              <wp:positionV relativeFrom="paragraph">
                <wp:posOffset>97790</wp:posOffset>
              </wp:positionV>
              <wp:extent cx="5934075" cy="28575"/>
              <wp:effectExtent l="635" t="19050" r="0" b="1905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28440"/>
                      </a:xfrm>
                      <a:prstGeom prst="line">
                        <a:avLst/>
                      </a:prstGeom>
                      <a:ln w="38100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55pt,7.7pt" to="431.65pt,9.9pt" ID="Conector recto 1" stroked="t" o:allowincell="f" style="position:absolute;flip:y" wp14:anchorId="0F5578BB">
              <v:stroke color="#5b9bd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10a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0aaf"/>
    <w:rPr/>
  </w:style>
  <w:style w:type="character" w:styleId="InternetLink">
    <w:name w:val="Hyperlink"/>
    <w:rsid w:val="00412ac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5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10a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10a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5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f124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79265-55A2-4E35-AFCD-0FEE83309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5:00Z</dcterms:created>
  <dc:creator>Cerami, Tamara</dc:creator>
  <dc:description/>
  <dc:language>en-US</dc:language>
  <cp:lastModifiedBy>Richetti, Carolina</cp:lastModifiedBy>
  <cp:lastPrinted>2025-01-13T13:48:00Z</cp:lastPrinted>
  <dcterms:modified xsi:type="dcterms:W3CDTF">2025-05-3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