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19217807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19217807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ULTRASONIDO DE EJES LINEA GRAL RO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03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3/04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ULTRASONIDO DE EJES LINEA GRAL ROC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03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3/04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3-30T17:52:00Z</dcterms:modified>
  <cp:revision>68</cp:revision>
  <dc:subject/>
  <dc:title>  </dc:title>
</cp:coreProperties>
</file>