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la Empresa que represento como asimismo sus socios, directores y apoderados no poseen vinculación  alguna  con el Sr OMAR WOPR-Gerente de Compras y Contratos  y el Sr Juan Pablo Chain Gerente de Línea Ro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6F618-7948-4C57-A4BC-66486EBCD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4:00Z</dcterms:created>
  <dc:creator>Morgantini, Horacio Hugo</dc:creator>
  <dc:description/>
  <dc:language>en-US</dc:language>
  <cp:lastModifiedBy>daniel.grasso</cp:lastModifiedBy>
  <cp:lastPrinted>2017-07-21T18:18:00Z</cp:lastPrinted>
  <dcterms:modified xsi:type="dcterms:W3CDTF">2017-09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