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DECLARACION JURADA DE INTERESES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“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A dichos efectos, manifiesto en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“declaración Jurada de Interés”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, no poseer vinculación alguna con los Sres.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Sebastian BRUSCHETTI – Gerente Línea MITRE y Matías GALPARSORO – Gerente Línea SAN MARTIN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.-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bb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48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7:00Z</dcterms:created>
  <dc:creator>Rossi, German</dc:creator>
  <dc:description/>
  <dc:language>en-US</dc:language>
  <cp:lastModifiedBy>Hayon, Lucas Ivan</cp:lastModifiedBy>
  <dcterms:modified xsi:type="dcterms:W3CDTF">2017-10-10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