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55761788- -APN-GCYL#SOFSE RC 309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55761788- -APN-GCYL#SOFSE RC 30933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ANCHO DE TRACC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5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9/11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ANCHO DE TRACCIO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5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9/11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11-05T12:49:00Z</dcterms:modified>
  <cp:revision>60</cp:revision>
  <dc:subject/>
  <dc:title>  </dc:title>
</cp:coreProperties>
</file>