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 BULONERÍA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8:30 A 15:30 hs.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vanesa.alons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403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02/10/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ugar de entrega: a cargo del proveedor, en nuestras dependencias según lo indicado en el Pedido de Cotización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, no menor a los 30 días corrido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En caso de cotizar en moneda extranjera, aclarar la mone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Condición de pago: Transferencia Cta. Cte. a 60 días F.F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y la alícuota aplic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en caso de corresponder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La adjudicación puede ser realizada en forma total o parci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JUNTO A LA COTIZACION DEBERA SER ENVIADA LA DECLARACION JURADA DE INTERESES, CONFORME LO DISPUESTO EN EL DECRETO Nº 202/17 Y LA RESOLUCION Nº 11-E/17 DE LA SECRETARIADE ETICA PUBLICA, TRANSPARENCIA Y LUCHA CONTRA LA CORRUPCION DEL MINISTERIO DE JUSTICIA Y DERECHOS HUMANO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 BULONERÍA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8:30 A 15:30 hs.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vanesa.alons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403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02/10/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ugar de entrega: a cargo del proveedor, en nuestras dependencias según lo indicado en el Pedido de Cotización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, no menor a los 30 días corrido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En caso de cotizar en moneda extranjera, aclarar la mone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Condición de pago: Transferencia Cta. Cte. a 60 días F.F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y la alícuota aplic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en caso de corresponder). Para los casos de pedidos de cotización con planos, indicar si lo cotizado se ajusta al mismo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La adjudicación puede ser realizada en forma total o parci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JUNTO A LA COTIZACION DEBERA SER ENVIADA LA DECLARACION JURADA DE INTERESES, CONFORME LO DISPUESTO EN EL DECRETO Nº 202/17 Y LA RESOLUCION Nº 11-E/17 DE LA SECRETARIADE ETICA PUBLICA, TRANSPARENCIA Y LUCHA CONTRA LA CORRUPCION DEL MINISTERIO DE JUSTICIA Y DERECHOS HUMANO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P. TRE-SOF-SOFS-33202356/201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highlight w:val="yellow"/>
                          <w:lang w:val="en-US"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P. TRE-SOF-SOFS-33202356/201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esa.alonso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anesa.alons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45652F-40D6-41E2-A547-5846D90C0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30:00Z</dcterms:created>
  <dc:creator>Marihuer</dc:creator>
  <dc:description/>
  <dc:language>en-US</dc:language>
  <cp:lastModifiedBy>Alonso, Vanesa</cp:lastModifiedBy>
  <cp:lastPrinted>2016-07-29T13:50:00Z</cp:lastPrinted>
  <dcterms:modified xsi:type="dcterms:W3CDTF">2018-10-02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