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rcular aclaratoria 1, EX-2020-19217807- -APN-GCO#SOFSE</w:t>
      </w:r>
    </w:p>
    <w:p>
      <w:pPr>
        <w:pStyle w:val="Normal"/>
        <w:rPr/>
      </w:pPr>
      <w:r>
        <w:rPr/>
        <w:t>Consulta:</w:t>
      </w:r>
    </w:p>
    <w:p>
      <w:pPr>
        <w:pStyle w:val="Normal"/>
        <w:rPr/>
      </w:pPr>
      <w:r>
        <w:rPr/>
        <w:t>En referencia al pedido de cotización del asunto, solicitamos las siguientes aclaraciones: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>Si en la Petición de Oferta las posiciones 10.10, 20.10 y 30.10 corresponden todas a la misma denominación “ENSAYO DE ULTRASONIDO” o, en su defecto, como surge de la ET, se trata de servicios de ultrasonido, partículas magnetizables y líquidos penetrantes.</w:t>
      </w:r>
    </w:p>
    <w:p>
      <w:pPr>
        <w:pStyle w:val="Normal"/>
        <w:rPr/>
      </w:pPr>
      <w:r>
        <w:rPr/>
        <w:t>En caso de corresponder lo último, por favor, aclarar a que servicio corresponde cada una de las posiciones.   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"/>
        </w:numPr>
        <w:rPr/>
      </w:pPr>
      <w:r>
        <w:rPr/>
        <w:t>Si la limpieza necesaria para efectuar la inspección visual de los ejes controlados por ultrasonido, estará a cargo de la empresa o deberá ser realizada por el proveedor.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3"/>
        </w:numPr>
        <w:rPr/>
      </w:pPr>
      <w:r>
        <w:rPr/>
        <w:t>Si como resultado de la inspección visual, fueran hallados defectos metalúrgicos relevantes (fisuras, ralladuras, roturas, etc.), se requerirá servicio de líquidos penetrantes o partículas magnetizables in situ o serán programados en visitas futura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sí mismo, solicitamos que la fecha de presentación de ofertas se prorrogue tres días luego de respondidas las preguntas formuladas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CLARACION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OSICIÓN 10 Corresponde a Control visual y  por ultrasonido de ejes ferroviarios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OSICIÓN 20 Corresponde a Ensayo de ejes ferroviarios mediante líquidos penetrantes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OCISIÓN 30 Corresponde a Ensayo de ejes ferroviarios mediante partículas magnetizables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 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según especificaciones técnicas ET MRR/S‐017/18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 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La limpieza necesaria para efectuar la inspección visual de los ejes controlados por ultrasonido de ser necesario estarán a cargo del proveedor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 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Del informe que surja de la posición 10 (Control visual y  por ultrasonido) es la que va a definir si se debe utilizar algunos de las otras posiciones o ambas  (líquidos penetrantes o partículas magnetizables in situ)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 </w:t>
      </w:r>
    </w:p>
    <w:p>
      <w:pPr>
        <w:pStyle w:val="Normal"/>
        <w:rPr>
          <w:u w:val="single"/>
        </w:rPr>
      </w:pPr>
      <w:r>
        <w:rPr>
          <w:i/>
          <w:u w:val="single"/>
        </w:rPr>
        <w:t>Debido a la urgencia podemos prorrogar hasta el Lunes 6/04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ES" w:eastAsia="es-E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83</Words>
  <Characters>1558</Characters>
  <CharactersWithSpaces>18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21:21:00Z</dcterms:created>
  <dc:creator>Mariel</dc:creator>
  <dc:description/>
  <dc:language>en-US</dc:language>
  <cp:lastModifiedBy>Mariel</cp:lastModifiedBy>
  <dcterms:modified xsi:type="dcterms:W3CDTF">2020-04-01T2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