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 wp14:anchorId="46FB07DA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TRATACIÓN PARA EL ESTUDIO POR ELEMENTOS FINITOS DE COCHES DOBLE PISO Y COCHE GENERADOR TOSHIBA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) Vía e-mail: Cecilia.medina@trenesargentinos.gob.ar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IPO, CLASE, MODALIDAD, Y OBJETO DEL PROCEDIMIENTO DE SELECCIÓ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apítulo V, Artículo 39, apartado “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Contratación Directa por Interadministrativa”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 del Reglamento de Compras y Contrataciones vigente a partir del día 11 de agosto de 20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”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LUGAR, DÍA Y HORA DE PRESENTACIÓN DE LAS OFERTA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ía e-mail: Cecilia.medina@trenesargentinos.gob.ar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TO: 07/02/2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 wp14:anchorId="46FB07D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TRATACIÓN PARA EL ESTUDIO POR ELEMENTOS FINITOS DE COCHES DOBLE PISO Y COCHE GENERADOR TOSHIBA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eastAsia="es-AR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) Vía e-mail: Cecilia.medina@trenesargentinos.gob.ar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eastAsia="es-AR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TIPO, CLASE, MODALIDAD, Y OBJETO DEL PROCEDIMIENTO DE SELECCIÓ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Capítulo V, Artículo 39, apartado “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  <w:u w:val="single"/>
                        </w:rPr>
                        <w:t xml:space="preserve">Contratación Directa por Interadministrativa”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- del Reglamento de Compras y Contrataciones vigente a partir del día 11 de agosto de 2020</w:t>
                      </w:r>
                      <w:r>
                        <w:rPr>
                          <w:sz w:val="22"/>
                          <w:szCs w:val="22"/>
                        </w:rPr>
                        <w:t>.”</w:t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D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LUGAR, DÍA Y HORA DE PRESENTACIÓN DE LAS OFERTA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ía e-mail: Cecilia.medina@trenesargentinos.gob.ar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TO: 07/02/22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19050" distR="31750" simplePos="0" locked="0" layoutInCell="0" allowOverlap="1" relativeHeight="6" wp14:anchorId="20633537">
                <wp:simplePos x="0" y="0"/>
                <wp:positionH relativeFrom="column">
                  <wp:posOffset>1240790</wp:posOffset>
                </wp:positionH>
                <wp:positionV relativeFrom="paragraph">
                  <wp:posOffset>513715</wp:posOffset>
                </wp:positionV>
                <wp:extent cx="4559300" cy="552450"/>
                <wp:effectExtent l="31750" t="31750" r="32385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CONTRATACIÓN DIRECTA POR INTERADMINISTRATIV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lang w:val="en-US"/>
                              </w:rPr>
                            </w:pPr>
                            <w:bookmarkStart w:id="0" w:name="_GoBack"/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bCs/>
                                <w:lang w:eastAsia="es-AR"/>
                              </w:rPr>
                              <w:t>EX-2022-08409848- -APN-GCO#SOFSE</w:t>
                            </w: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</w:rPr>
                              <w:t xml:space="preserve"> (1000005499)</w:t>
                            </w:r>
                            <w:bookmarkEnd w:id="0"/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97.7pt;margin-top:40.45pt;width:358.95pt;height:43.45pt;mso-wrap-style:square;v-text-anchor:top" wp14:anchorId="20633537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AR" w:eastAsia="es-AR"/>
                        </w:rPr>
                        <w:t>CONTRATACIÓN DIRECTA POR INTERADMINISTRATIV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lang w:val="en-US"/>
                        </w:rPr>
                      </w:pPr>
                      <w:bookmarkStart w:id="1" w:name="_GoBack"/>
                      <w:r>
                        <w:rPr>
                          <w:rFonts w:cs="Arial" w:ascii="Calibri" w:hAnsi="Calibri" w:asciiTheme="minorHAnsi" w:hAnsiTheme="minorHAnsi"/>
                          <w:b/>
                          <w:bCs/>
                          <w:lang w:eastAsia="es-AR"/>
                        </w:rPr>
                        <w:t>EX-2022-08409848- -APN-GCO#SOFSE</w:t>
                      </w:r>
                      <w:r>
                        <w:rPr>
                          <w:rFonts w:cs="Arial" w:ascii="Calibri" w:hAnsi="Calibri" w:asciiTheme="minorHAnsi" w:hAnsiTheme="minorHAnsi"/>
                          <w:b/>
                        </w:rPr>
                        <w:t xml:space="preserve"> (1000005499)</w:t>
                      </w:r>
                      <w:bookmarkEnd w:id="1"/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 wp14:anchorId="54C98362">
                <wp:simplePos x="0" y="0"/>
                <wp:positionH relativeFrom="column">
                  <wp:posOffset>554990</wp:posOffset>
                </wp:positionH>
                <wp:positionV relativeFrom="paragraph">
                  <wp:posOffset>6639560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3.7pt;margin-top:522.8pt;width:452.9pt;height:73.7pt;mso-wrap-style:square;v-text-anchor:top" wp14:anchorId="54C98362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 wp14:anchorId="5CBFE637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 wp14:anchorId="5CBFE637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04de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AR" w:eastAsia="es-A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roveedores.sofse.gob.ar/inicio/bienvenida" TargetMode="External"/><Relationship Id="rId5" Type="http://schemas.openxmlformats.org/officeDocument/2006/relationships/hyperlink" Target="https://proveedores.sofse.gob.ar/inicio/bienvenid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BA4C97-40D6-43C4-88E9-9E83A24558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53:00Z</dcterms:created>
  <dc:creator>Marihuer</dc:creator>
  <dc:description/>
  <dc:language>en-US</dc:language>
  <cp:lastModifiedBy>Medina, Cecilia</cp:lastModifiedBy>
  <cp:lastPrinted>2018-12-18T19:45:00Z</cp:lastPrinted>
  <dcterms:modified xsi:type="dcterms:W3CDTF">2022-01-31T11:38:00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