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91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913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ZAPATO DE SEGUR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5-03-18 HASTA EL DÍA 20-03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ZAPATO DE SEGURI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5-03-18 HASTA EL DÍA 20-03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6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3-15T12:06:00Z</dcterms:modified>
  <cp:revision>2</cp:revision>
  <dc:subject/>
  <dc:title/>
</cp:coreProperties>
</file>