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. TRE-SOF-SOFS-0004472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. TRE-SOF-SOFS-0004472/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 PLOTEO.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diego.angelotti@sofse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8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01/09/20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 PLOTEO.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diego.angelotti@sofse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8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01/09/20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diego.angelotti@sofse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iego.angelotti@sofse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51:00Z</dcterms:created>
  <dc:creator>Marihuer</dc:creator>
  <dc:description/>
  <dc:language>en-US</dc:language>
  <cp:lastModifiedBy>Angelotti, Diego</cp:lastModifiedBy>
  <cp:lastPrinted>2016-07-29T10:50:00Z</cp:lastPrinted>
  <dcterms:modified xsi:type="dcterms:W3CDTF">2017-08-25T15:51:00Z</dcterms:modified>
  <cp:revision>2</cp:revision>
  <dc:subject/>
  <dc:title/>
</cp:coreProperties>
</file>