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5753811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5753811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1983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66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garradera de Apertura de gabinet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1/06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3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garradera de Apertura de gabinet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1/06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3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6-01T17:33:00Z</dcterms:modified>
  <cp:revision>2</cp:revision>
  <dc:subject/>
  <dc:title/>
</cp:coreProperties>
</file>