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ÓN DE CARTELES PARA SEÑALETIC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02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ÓN DE CARTELES PARA SEÑALETIC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5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02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8-67696203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8-67696203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434DD-F92C-48D6-A61C-1C6995086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9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1-18T13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