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PECIFICACION TECNICA – RC 22.088 – PANTALLA LED TIPO INDOOR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Descripción general:</w:t>
        <w:br/>
      </w:r>
      <w:r>
        <w:rPr/>
        <w:br/>
        <w:t>Se requiere una pantalla nueva, sin uso, del Tipo Outdoor y de última generación, con el aplicativo, controladores, drivers, hardware, etc., necesario para la administración de contenido e información del movimiento de los servicios.</w:t>
        <w:br/>
        <w:t>Las medidas estimadas serían 2 mts. de alto x 4 mts. de ancho y la ubicación es en la nave central de la estación.</w:t>
        <w:br/>
        <w:t>Se requiere una fabricación del tipo modular, con las partes enlazadas por conectores de alta calidad e inteligencia independiente, con el fin de asegurar un reemplazo rápido y automático y sin soldaduras in situ.</w:t>
        <w:br/>
        <w:br/>
      </w:r>
      <w:r>
        <w:rPr>
          <w:b/>
          <w:u w:val="single"/>
        </w:rPr>
        <w:t xml:space="preserve">Características básicas mínimas esperadas: </w:t>
        <w:br/>
      </w:r>
      <w:r>
        <w:rPr/>
        <w:br/>
        <w:t>- Debe contar con 8 modulo.</w:t>
        <w:br/>
        <w:t>- Especificaciones Técnicas por modulo:</w:t>
        <w:br/>
        <w:t>- Dimensiones: Ancho: 960 mm - Alto: 960 mm - Espesor: 150 mm</w:t>
        <w:br/>
        <w:t>- Densidad de Pixel: 10000 pixel/m2</w:t>
        <w:br/>
        <w:t>- Resolución: 16dots (W)*16dots (H)</w:t>
        <w:br/>
        <w:t>- Pixel Pitch : 10 mm</w:t>
        <w:br/>
        <w:t>- Composición del pixel: 1R1G1B1</w:t>
        <w:br/>
        <w:t>- Instalación: Exterior/permanente</w:t>
        <w:br/>
        <w:t>- Luminosidad: 7000 CD/M2</w:t>
        <w:br/>
        <w:t>- Angulo de Visión: 160º (w) 120 (H)</w:t>
        <w:br/>
        <w:t>- Corrección de color: automático</w:t>
        <w:br/>
        <w:t>- Capacidad de procesamiento: 14bit</w:t>
        <w:br/>
        <w:t>- Colores: 16,7 millones</w:t>
        <w:br/>
        <w:t>- Velocidad de cuadros: 60 Hz</w:t>
        <w:br/>
        <w:t>- Velocidad de refresco: 1000Hz</w:t>
        <w:br/>
        <w:t>- Modo de visualización: Sincrónica con controlador de video</w:t>
        <w:br/>
        <w:t>- Modelo de driver: Estático</w:t>
        <w:br/>
        <w:t>- Durabilidad: 100.000 hs</w:t>
        <w:br/>
        <w:t>- Tasa de falla de led: 1/10000</w:t>
        <w:br/>
        <w:t>- Certificados: ISO 9001/2008</w:t>
        <w:br/>
        <w:t>- Resistencia térmica: - 20º - +50º</w:t>
        <w:br/>
        <w:t>- Resistencia al Agua: Si</w:t>
        <w:br/>
        <w:t>- Tensión de operación: AC 90V - 260 V 50Hz - 60 Hz</w:t>
        <w:br/>
        <w:t>- Consumo máximo: 300w/m2</w:t>
        <w:br/>
        <w:t>- Consumo promedio por modulo: 240w/m2</w:t>
        <w:br/>
        <w:t>- Peso por modulo: 33Kg/gabinete</w:t>
        <w:b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Software:</w:t>
        <w:br/>
      </w:r>
      <w:r>
        <w:rPr/>
        <w:br/>
        <w:t xml:space="preserve">Se deberá proveer el software de gestión de la pantalla. </w:t>
        <w:br/>
        <w:t xml:space="preserve">El mismo deberá ser fácil de implementar y administrar y deberá contar con una interfaz gráfica simple. </w:t>
        <w:br/>
        <w:t xml:space="preserve">Deberá estar provisto de asistentes simplificados  a efectos de facilitar  la  configuración de funciones específicas y de las tareas habituales de administración del sistema. </w:t>
        <w:br/>
        <w:t>Los usuarios deberán  disponer de diversas funciones diseñadas para facilitar la implementación y el uso de la pantalla.</w:t>
        <w:br/>
        <w:t>Deberá tener capacidad de permitir  poder manejar más de una pantalla a la vez, incluso de forma remota.</w:t>
        <w:br/>
        <w:t xml:space="preserve">El software deberá contar con un aplicativo para la administración del contenido, que contemple el movimiento de los trenes y que sea compatible con los carteles de andenes ya instalados. </w:t>
        <w:br/>
        <w:t>Deberá tener funciones  de red, tales que permitan instalar el software en una máquina remota.</w:t>
        <w:br/>
        <w:br/>
      </w:r>
      <w:r>
        <w:rPr>
          <w:b/>
          <w:u w:val="single"/>
        </w:rPr>
        <w:t>Otras habilidades:</w:t>
      </w:r>
      <w:r>
        <w:rPr/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- Posibilidad de reproducción en modo calendario.</w:t>
        <w:br/>
        <w:t>- Multi-ventana y la pantalla multi-tarea de forma sincrónica.</w:t>
        <w:br/>
      </w:r>
      <w:bookmarkStart w:id="0" w:name="_GoBack"/>
      <w:bookmarkEnd w:id="0"/>
      <w:r>
        <w:rPr/>
        <w:t>- Admitir archivos Word, Excel y Power Point.</w:t>
        <w:br/>
        <w:t>- Permite añadir música de fondo a la ventana del programa.</w:t>
        <w:br/>
        <w:t>- Fecha, hora, temperatura, reloj análogo, todo tipo de funciones de calendario.</w:t>
        <w:br/>
        <w:t>- Positivo, negativo.</w:t>
        <w:br/>
        <w:t xml:space="preserve">- Deberá proveer todos los dispositivos necesarios para mostrar video en vivo de TV o desde señal de cable o TV satelital. </w:t>
        <w:br/>
        <w:br/>
      </w:r>
      <w:r>
        <w:rPr>
          <w:b/>
          <w:u w:val="single"/>
        </w:rPr>
        <w:t>Desmonte e instalación:</w:t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Los equipos deben ser provisto en la estación de Mar del Plata, San Juan Nº1473 (Mar del Plata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>- Debe contemplar el desmonte y retiro de la pantalla existente.</w:t>
        <w:br/>
        <w:t>- Debe contemplar la instalación completa en estructura actual.</w:t>
        <w:br/>
        <w:t>- Acometida eléctrica hasta las pantallas e instalación de tablero eléctrico.</w:t>
        <w:br/>
        <w:t>- Tendido y certificación del vínculo de fibra óptica o cableado de datos a las pantallas.</w:t>
        <w:br/>
        <w:br/>
      </w:r>
      <w:r>
        <w:rPr>
          <w:b/>
          <w:u w:val="single"/>
        </w:rPr>
        <w:t>Garantías:</w:t>
        <w:br/>
      </w:r>
    </w:p>
    <w:p>
      <w:pPr>
        <w:pStyle w:val="Normal"/>
        <w:spacing w:before="0" w:after="0"/>
        <w:jc w:val="both"/>
        <w:rPr/>
      </w:pPr>
      <w:r>
        <w:rPr/>
        <w:t xml:space="preserve">Se deberá garantizar  la capacidad de proveer repuestos por lo menos 5 años.  </w:t>
        <w:br/>
        <w:t>Deberá tener la capacidad de poder dar servicio  técnico dentro de las 24 horas máximo ante desperfectos o fallas de funcionamiento.</w:t>
        <w:br/>
        <w:t>Ante el requerimiento de un service en el período de garantía la visita se programará para reparar el inconveniente adecuadamente, incluyendo mano de obra y repuestos sin costo.</w:t>
        <w:br/>
        <w:t>La garantía deberá ser de 12 mes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2</Words>
  <Characters>3202</Characters>
  <CharactersWithSpaces>37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1:00Z</dcterms:created>
  <dc:creator>daniel.grasso</dc:creator>
  <dc:description/>
  <dc:language>en-US</dc:language>
  <cp:lastModifiedBy>daniel.grasso</cp:lastModifiedBy>
  <dcterms:modified xsi:type="dcterms:W3CDTF">2017-12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