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02031228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02031228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296785</wp:posOffset>
                  </wp:positionV>
                  <wp:extent cx="5752465" cy="936625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574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GURIDAD SOLDADOR - GUANTE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5/01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GURIDAD SOLDADOR - GUANTE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5/01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9-01-22T13:38:00Z</dcterms:modified>
  <cp:revision>11</cp:revision>
  <dc:subject/>
  <dc:title>  </dc:title>
</cp:coreProperties>
</file>