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75910716- -APN-GCYL#SOFSE RC 34716-35178-34785-3457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75910716- -APN-GCYL#SOFSE RC 34716-35178-34785-34571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UESTOS gm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8/08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09/09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UESTOS gm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8/08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09/09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8-28T14:42:00Z</dcterms:modified>
  <cp:revision>75</cp:revision>
  <dc:subject/>
  <dc:title>  </dc:title>
</cp:coreProperties>
</file>