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855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855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SEÑALIZACION DE ADVERTENCIA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03-01-18 HASTA EL DÍA 08-01-18 HASTA LAS 13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SEÑALIZACION DE ADVERTENCIA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03-01-18 HASTA EL DÍA 08-01-18 HASTA LAS 13 H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3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1-03T12:03:00Z</dcterms:modified>
  <cp:revision>2</cp:revision>
  <dc:subject/>
  <dc:title/>
</cp:coreProperties>
</file>