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4098– PADRE MUJICA 451- ALMACEN COCHES RETIRO</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SESENTA (6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NO</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VISITA DE RECONOCIMIENT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NO</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9A116B-9204-4389-A7EE-3F468F255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476</Words>
  <Characters>8121</Characters>
  <CharactersWithSpaces>95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55:00Z</dcterms:created>
  <dc:creator>ignacio.pasquini</dc:creator>
  <dc:description/>
  <dc:language>en-US</dc:language>
  <cp:lastModifiedBy>Iglesias, Natalia</cp:lastModifiedBy>
  <cp:lastPrinted>2018-05-02T21:09:00Z</cp:lastPrinted>
  <dcterms:modified xsi:type="dcterms:W3CDTF">2019-06-05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