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1341 – Padre Mujica 451 – Almacen Línea San Martin - CAB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1435 – Gorriti 1950 – Tapiales – Buenos Air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Según especificación Técnica</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bookmarkStart w:id="0" w:name="_GoBack"/>
      <w:bookmarkEnd w:id="0"/>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CD650-478D-479D-A57F-6754A8D76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78</Words>
  <Characters>6485</Characters>
  <CharactersWithSpaces>76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0:00Z</dcterms:created>
  <dc:creator>ignacio.pasquini</dc:creator>
  <dc:description/>
  <dc:language>en-US</dc:language>
  <cp:lastModifiedBy>Sbrollini, Fernando</cp:lastModifiedBy>
  <cp:lastPrinted>2018-05-02T20:09:00Z</cp:lastPrinted>
  <dcterms:modified xsi:type="dcterms:W3CDTF">2018-12-04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