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 DE PRE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117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 DE PRE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1171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STABILIZADOR DE TENSIONES POR VIBRACI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4º, Retiro, C.A.B.A. (Horario 1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Noelia.panel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9300 int 249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5/05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AV. 29 DE SEPTIEMBRE 3501 –R. DE ESCALAD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STABILIZADOR DE TENSIONES POR VIBRACIO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4º, Retiro, C.A.B.A. (Horario 1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Noelia.panel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9300 int 249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5/05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AV. 29 DE SEPTIEMBRE 3501 –R. DE ESCALAD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“2018 – Año del centenario de la reforma universitaria”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Panelo, Noelia</cp:lastModifiedBy>
  <cp:lastPrinted>2016-07-29T10:50:00Z</cp:lastPrinted>
  <dcterms:modified xsi:type="dcterms:W3CDTF">2018-05-02T18:55:00Z</dcterms:modified>
  <cp:revision>8</cp:revision>
  <dc:subject/>
  <dc:title>  </dc:title>
</cp:coreProperties>
</file>