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41985"/>
                  <wp:effectExtent l="33020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4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 POR EXCLUS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40951509- -APN-GCYL#SOFSE RC 293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0.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 POR EXCLUSIV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40951509- -APN-GCYL#SOFSE RC 29355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MANTENIMIENT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8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26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MANTENIMIENT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8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26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3-26T14:52:00Z</cp:lastPrinted>
  <dcterms:modified xsi:type="dcterms:W3CDTF">2018-09-17T14:47:00Z</dcterms:modified>
  <cp:revision>33</cp:revision>
  <dc:subject/>
  <dc:title>  </dc:title>
</cp:coreProperties>
</file>