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510540</wp:posOffset>
                  </wp:positionV>
                  <wp:extent cx="2621280" cy="478790"/>
                  <wp:effectExtent l="32385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116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Arial"/>
                                  <w:color w:val="FFFFFF"/>
                                  <w:lang w:val="es-AR" w:eastAsia="en-US" w:bidi="ar-SA"/>
                                </w:rPr>
                                <w:t>EX-2018-41001323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66.25pt;margin-top:40.2pt;width:206.3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Arial"/>
                            <w:color w:val="FFFFFF"/>
                            <w:lang w:val="es-AR" w:eastAsia="en-US" w:bidi="ar-SA"/>
                          </w:rPr>
                          <w:t>EX-2018-41001323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: GAS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pablo.veltri@trenesargentinos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8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: 30/08/2018  HASTA EL DÍA 04/09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: GAS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pablo.veltri@trenesargentinos.gob.a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8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: 30/08/2018  HASTA EL DÍA 04/09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pablo.veltr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ablo.veltri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28:00Z</dcterms:created>
  <dc:creator>Marihuer</dc:creator>
  <dc:description/>
  <dc:language>en-US</dc:language>
  <cp:lastModifiedBy>Veltri, Pablo</cp:lastModifiedBy>
  <cp:lastPrinted>2016-07-29T10:50:00Z</cp:lastPrinted>
  <dcterms:modified xsi:type="dcterms:W3CDTF">2018-08-30T15:28:00Z</dcterms:modified>
  <cp:revision>2</cp:revision>
  <dc:subject/>
  <dc:title/>
</cp:coreProperties>
</file>