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RC 34581– AV 29 DE SEPTIEMBRE 3501- REMEDIOS DE ESCALADA</w:t>
      </w:r>
      <w:bookmarkStart w:id="0" w:name="_GoBack"/>
      <w:bookmarkEnd w:id="0"/>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SESENTA (6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NO</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NO</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D4433F-2D9E-4F2A-A4B7-D9ED158A0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477</Words>
  <Characters>8127</Characters>
  <CharactersWithSpaces>95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55:00Z</dcterms:created>
  <dc:creator>ignacio.pasquini</dc:creator>
  <dc:description/>
  <dc:language>en-US</dc:language>
  <cp:lastModifiedBy>Iglesias, Natalia</cp:lastModifiedBy>
  <cp:lastPrinted>2018-05-02T21:09:00Z</cp:lastPrinted>
  <dcterms:modified xsi:type="dcterms:W3CDTF">2019-06-18T2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