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TRE-SOF-ROC-0000254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TRE-SOF-ROC-0000254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PROVISION DE PLACA DE POLICARBONATO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angelotti@linearoca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Ñ DIA 18-01-18 HASTA EL DÍA 23-01-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PROVISION DE PLACA DE POLICARBONATO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angelotti@linearoca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Ñ DIA 18-01-18 HASTA EL DÍA 23-01-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6:00Z</dcterms:created>
  <dc:creator>Marihuer</dc:creator>
  <dc:description/>
  <cp:keywords/>
  <dc:language>en-US</dc:language>
  <cp:lastModifiedBy>pablo.ruiz</cp:lastModifiedBy>
  <cp:lastPrinted>2016-07-29T10:50:00Z</cp:lastPrinted>
  <dcterms:modified xsi:type="dcterms:W3CDTF">2018-01-18T11:02:00Z</dcterms:modified>
  <cp:revision>3</cp:revision>
  <dc:subject/>
  <dc:title>  </dc:title>
</cp:coreProperties>
</file>