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1-106059798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1-106059798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DE REPUESTOS PLASS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9/12/2021 A LAS 14.00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 PRORROGO HASTA EL DIA 17/12/2021 A LAS 14:00H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DE REPUESTOS PLASS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9/12/2021 A LAS 14.00H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SE PRORROGO HASTA EL DIA 17/12/2021 A LAS 14:00H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 xml:space="preserve">“2021 – AÑO DEL </w:t>
    </w:r>
    <w:r>
      <w:rPr/>
      <w:t>Año de Homenaje al Premio Nobel de Medicina Dr. César Milstein</w:t>
    </w:r>
    <w:r>
      <w:rPr>
        <w:rFonts w:cs="Arial" w:ascii="Arial" w:hAnsi="Arial"/>
        <w:b/>
        <w:color w:val="000000"/>
        <w:sz w:val="16"/>
        <w:szCs w:val="16"/>
      </w:rPr>
      <w:t>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57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1-12-09T16:57:00Z</dcterms:modified>
  <cp:revision>2</cp:revision>
  <dc:subject/>
  <dc:title>  </dc:title>
</cp:coreProperties>
</file>