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0612 – 29 DE SEPTIEMBRE 3501 – REMEDIOS DE ESCALADA, Pcia. de Buenos Air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0776 – GORRITI 1099 – TAPIAL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29181 – PERÓN 2930</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921A1-4E52-42AD-92D4-98208F038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80</Words>
  <Characters>8145</Characters>
  <CharactersWithSpaces>96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0:00Z</dcterms:created>
  <dc:creator>ignacio.pasquini</dc:creator>
  <dc:description/>
  <dc:language>en-US</dc:language>
  <cp:lastModifiedBy>Alonso, Vanesa</cp:lastModifiedBy>
  <cp:lastPrinted>2018-05-02T21:09:00Z</cp:lastPrinted>
  <dcterms:modified xsi:type="dcterms:W3CDTF">2019-02-2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