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s-AR" w:eastAsia="en-US"/>
        </w:rPr>
        <w:t>CONDICIONES PARTICULARES PARA LA CONTRATACIÓN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s-AR" w:eastAsia="en-US"/>
        </w:rPr>
        <w:t>DE ALOJAMIENTO DE TRIPULACION QUE ARRIBE A ESTACIÓN MAR DEL PLATA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s-AR" w:eastAsia="en-US"/>
        </w:rPr>
        <w:t xml:space="preserve">OBJETO DE LA PRESTACIÓN SOLICITADA: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>El presente documento tiene por objeto, establecer las condiciones mínimas necesarias para la contratación de los servicios de alojamiento para 4 personas, para la tripulación que arribe a la base de Mar del Plata.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 </w:t>
      </w:r>
    </w:p>
    <w:p>
      <w:pPr>
        <w:pStyle w:val="Normal"/>
        <w:spacing w:before="0" w:after="354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s-AR" w:eastAsia="en-US"/>
        </w:rPr>
        <w:t xml:space="preserve">CONDICIONES MINIMAS NECESARIAS DE LOS ESTABLECIMIENTOS </w:t>
      </w:r>
    </w:p>
    <w:p>
      <w:pPr>
        <w:pStyle w:val="Normal"/>
        <w:spacing w:before="0" w:after="354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a) Localización: El hotel deberá estar situado en la Ciudad de Mar del Plata, lo más cercano posible a la estación. </w:t>
      </w:r>
    </w:p>
    <w:p>
      <w:pPr>
        <w:pStyle w:val="Normal"/>
        <w:spacing w:before="0" w:after="354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b) Los hoteles deberán cumplir las condiciones edilicias que se establecen en el presente documento.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c) Contar con las habilitaciones requeridas por los Organismos competentes.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>d) El hotel deberá contar con la categoría 3 estrellas como mínimo.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s-AR" w:eastAsia="en-US"/>
        </w:rPr>
        <w:t xml:space="preserve">SERVICIOS A CONTRATAR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El alojamiento debe incluir la habitación con los servicios abajo descriptos: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val="es-AR" w:eastAsia="en-US"/>
        </w:rPr>
        <w:t>La habitación: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ind w:firstLine="360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Deberá contar mínimamente con aire acondicionado, TV por cable y baño privado.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numPr>
          <w:ilvl w:val="0"/>
          <w:numId w:val="1"/>
        </w:numPr>
        <w:spacing w:before="0" w:after="157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>Tipo de habitación: base Doble camas separadas</w:t>
      </w:r>
    </w:p>
    <w:p>
      <w:pPr>
        <w:pStyle w:val="Normal"/>
        <w:numPr>
          <w:ilvl w:val="0"/>
          <w:numId w:val="1"/>
        </w:numPr>
        <w:spacing w:before="0" w:after="157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Cantidad de habitaciones: 2 (dos)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Tipo de servicio: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c) Sanitarios: Privados en cada habitación. </w:t>
      </w:r>
    </w:p>
    <w:p>
      <w:pPr>
        <w:pStyle w:val="Normal"/>
        <w:spacing w:before="0" w:after="160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d) Servicios: La ropa blanca deberá estar en condiciones y cambiarse en su totalidad diariamente. Los jabones deberán reponerse diariamente o de acuerdo a la demanda. </w:t>
      </w:r>
    </w:p>
    <w:p>
      <w:pPr>
        <w:pStyle w:val="Normal"/>
        <w:spacing w:before="0" w:after="160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e) Personal: El hotel contará con personal suficiente para la atención permanente de las personas alojadas y el mantenimiento de las condiciones de higiene, tanto en las habitaciones como en el comedor, conserjería diurna y sereno nocturno.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f) Servicios en las habitaciones/Frigobar: No incluir.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spacing w:before="0" w:after="373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 xml:space="preserve">g) FUERZA MAYOR Ó IMPREVISTOS: en el caso que al momento de tomar las plazas ofrecidas surgiera algún inconveniente que ocasionara la indisponibilidad de las mismas, la empresa deberá reemplazarlas por otras de iguales o superiores características a las contratadas, bajo ningún concepto se aceptará la sustitución por servicio de inferior categoría al previsto. </w:t>
      </w:r>
    </w:p>
    <w:p>
      <w:pPr>
        <w:pStyle w:val="Normal"/>
        <w:spacing w:before="0" w:after="373"/>
        <w:rPr>
          <w:rFonts w:ascii="Arial" w:hAnsi="Arial" w:eastAsia="Calibri" w:cs="Arial"/>
          <w:b/>
          <w:b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val="es-AR" w:eastAsia="en-US"/>
        </w:rPr>
        <w:t>Jornada extendida:</w:t>
      </w:r>
    </w:p>
    <w:p>
      <w:pPr>
        <w:pStyle w:val="Normal"/>
        <w:spacing w:before="0" w:after="373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ab/>
        <w:t>Se deberá brindar un servicio de jornada extendida que comenzará a cursar desde la 10:00 hs hasta las 20:00 hs de cada día.</w:t>
      </w:r>
    </w:p>
    <w:p>
      <w:pPr>
        <w:pStyle w:val="Normal"/>
        <w:spacing w:before="0" w:after="373"/>
        <w:rPr>
          <w:rFonts w:ascii="Arial" w:hAnsi="Arial" w:eastAsia="Calibri" w:cs="Arial"/>
          <w:b/>
          <w:b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val="es-AR" w:eastAsia="en-US"/>
        </w:rPr>
        <w:t>Comidas: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ab/>
        <w:t>Se deberá brindar un servicio de 4 comidas diarias según lo requerida por la cantidad eventual de personas que necesiten el servicio.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>Servicios de comida almuerzo/cena:</w:t>
        <w:br/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>Plato de entrada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>Plato principal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>Postre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>Bebida (no incluye bebidas alcohólicas)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br/>
        <w:t>Servicio de desayuno/merienda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>Tipo Continental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  <w:t>NOTA: se debe considerar un horario extendido de cena entre las 23:00 y las 24:00 hs.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s-AR" w:eastAsia="en-US"/>
        </w:rPr>
        <w:t xml:space="preserve">DIAS A CONTRATAR: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Cs/>
          <w:color w:val="000000"/>
          <w:sz w:val="23"/>
          <w:szCs w:val="23"/>
          <w:lang w:val="es-AR" w:eastAsia="en-US"/>
        </w:rPr>
        <w:t>Se considera desde el inicio</w:t>
      </w:r>
      <w:bookmarkStart w:id="0" w:name="_GoBack"/>
      <w:bookmarkEnd w:id="0"/>
      <w:r>
        <w:rPr>
          <w:rFonts w:eastAsia="Calibri" w:cs="Arial" w:ascii="Arial" w:hAnsi="Arial"/>
          <w:bCs/>
          <w:color w:val="000000"/>
          <w:sz w:val="23"/>
          <w:szCs w:val="23"/>
          <w:lang w:val="es-AR" w:eastAsia="en-US"/>
        </w:rPr>
        <w:t xml:space="preserve"> del servicio 182 días corridos. </w:t>
      </w:r>
    </w:p>
    <w:p>
      <w:pPr>
        <w:pStyle w:val="Normal"/>
        <w:rPr>
          <w:rFonts w:ascii="Arial" w:hAnsi="Arial" w:eastAsia="Calibri" w:cs="Arial"/>
          <w:bCs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Cs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s-AR" w:eastAsia="en-US"/>
        </w:rPr>
        <w:t>FORMA DE CERTIFICACIÓN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s-AR"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Cs/>
          <w:color w:val="000000"/>
          <w:sz w:val="23"/>
          <w:szCs w:val="23"/>
          <w:lang w:val="es-AR" w:eastAsia="en-US"/>
        </w:rPr>
        <w:t>Se deberá llevar un registro diario de los servicios utilizados.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es-AR" w:eastAsia="en-US"/>
        </w:rPr>
      </w:pPr>
      <w:r>
        <w:rPr>
          <w:rFonts w:eastAsia="Calibri" w:cs="Arial" w:ascii="Arial" w:hAnsi="Arial"/>
          <w:bCs/>
          <w:color w:val="000000"/>
          <w:sz w:val="23"/>
          <w:szCs w:val="23"/>
          <w:lang w:val="es-AR" w:eastAsia="en-US"/>
        </w:rPr>
        <w:t>La certificación del servicio global se hará en forma mensual, con remito o acta que indique la cantidad de servicios (habitación, jornada extendida y comidas) que se utilizaron, ya que la misma puede variar dependiendo de la cantidad de personal hospedado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  <w:lang w:val="es-AR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AR" w:eastAsia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  <w:lang w:val="es-AR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AR" w:eastAsia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/>
      <w:drawing>
        <wp:inline distT="0" distB="0" distL="0" distR="0">
          <wp:extent cx="6477000" cy="476250"/>
          <wp:effectExtent l="0" t="0" r="0" b="0"/>
          <wp:docPr id="1" name="Imagen 1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0" w:leader="none"/>
        <w:tab w:val="center" w:pos="4252" w:leader="none"/>
        <w:tab w:val="right" w:pos="8504" w:leader="none"/>
        <w:tab w:val="right" w:pos="9070" w:leader="none"/>
      </w:tabs>
      <w:jc w:val="right"/>
      <w:rPr/>
    </w:pPr>
    <w:r>
      <w:rPr/>
      <w:t>“</w:t>
    </w:r>
    <w:r>
      <w:rPr/>
      <w:t>2018 - AÑO DEL CENTENARIO DE LA REFORMA UNIVERSITARI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315b7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315b7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05aaa"/>
    <w:rPr>
      <w:rFonts w:ascii="Segoe UI" w:hAnsi="Segoe UI" w:eastAsia="Times New Roman" w:cs="Segoe UI"/>
      <w:sz w:val="18"/>
      <w:szCs w:val="1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315b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315b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05aa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c2f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ListParagraph">
    <w:name w:val="List Paragraph"/>
    <w:basedOn w:val="Normal"/>
    <w:uiPriority w:val="34"/>
    <w:qFormat/>
    <w:rsid w:val="005d47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5C049-045E-4CDE-823D-5825772DA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5</Words>
  <Characters>2503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45:00Z</dcterms:created>
  <dc:creator>Flores, Alvaro</dc:creator>
  <dc:description/>
  <dc:language>en-US</dc:language>
  <cp:lastModifiedBy>Cosentino, Sebastián</cp:lastModifiedBy>
  <cp:lastPrinted>2018-04-20T13:06:00Z</cp:lastPrinted>
  <dcterms:modified xsi:type="dcterms:W3CDTF">2018-08-24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