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orme lo dispuesto por el Decreto Nº 202/17 y la Resolución Nº 11–E/17 de la Secretaría de Ética Pública, Transparencia y Lucha Contra la Corrupción del Ministerio de Justicia y Derechos Humanos,  manifiesto  en “Declaración Jurada de Intereses” que  la Empresa que represento como asimismo sus socios, directores y apoderados no poseen vinculación  alguna  con el Sr. Martin Negro Sub-Gerente de Administración - Abastecimiento y Logística y el  Sr. Sergio Bruni-Gerente de Compras y Contratos.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397D6-8574-4829-A662-E707A5170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</Words>
  <Characters>561</Characters>
  <CharactersWithSpaces>6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59:00Z</dcterms:created>
  <dc:creator>Morgantini, Horacio Hugo</dc:creator>
  <dc:description/>
  <dc:language>en-US</dc:language>
  <cp:lastModifiedBy>Peloso, Mariano</cp:lastModifiedBy>
  <cp:lastPrinted>2017-07-21T18:18:00Z</cp:lastPrinted>
  <dcterms:modified xsi:type="dcterms:W3CDTF">2018-09-05T1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