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“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OVISIÓN DE CARTELES PARA SEÑALETIC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8/04/2019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“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OVISIÓN DE CARTELES PARA SEÑALETIC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08/04/2019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19-09672479-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19-09672479-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4EB1FD-0FEA-4D0B-9679-434C563C0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Marihuer</dc:creator>
  <dc:description/>
  <dc:language>en-US</dc:language>
  <cp:lastModifiedBy>Sbrollini, Fernando</cp:lastModifiedBy>
  <cp:lastPrinted>2018-09-20T15:29:00Z</cp:lastPrinted>
  <dcterms:modified xsi:type="dcterms:W3CDTF">2019-04-01T12:0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