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462915</wp:posOffset>
                  </wp:positionV>
                  <wp:extent cx="2221865" cy="55689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192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R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41399400 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4.5pt;margin-top:36.45pt;width:174.9pt;height:43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R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41399400 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CARDANES COCHE MOTOR MATERF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3/07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17/07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CARDANES COCHE MOTOR MATERF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3/07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17/07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17:00Z</dcterms:created>
  <dc:creator>Mariano Peloso</dc:creator>
  <dc:description/>
  <cp:keywords/>
  <dc:language>en-US</dc:language>
  <cp:lastModifiedBy>Gab</cp:lastModifiedBy>
  <cp:lastPrinted>2018-02-05T10:06:00Z</cp:lastPrinted>
  <dcterms:modified xsi:type="dcterms:W3CDTF">2020-07-03T16:17:00Z</dcterms:modified>
  <cp:revision>2</cp:revision>
  <dc:subject/>
  <dc:title>  </dc:title>
</cp:coreProperties>
</file>