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104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1040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GUA BIDON 20 LT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05-04-18 HASTA EL DÍA 10-04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GUA BIDON 20 LT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05-04-18 HASTA EL DÍA 10-04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7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4-05T11:27:00Z</dcterms:modified>
  <cp:revision>2</cp:revision>
  <dc:subject/>
  <dc:title/>
</cp:coreProperties>
</file>