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09777908- -APN-GCYL#SOFSE – RC 327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09777908- -APN-GCYL#SOFSE – RC 327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UBRICADOR DE GRAFITO PARA PANTOGRAFO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5-03-19 HASTA EL DÍA 21-03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UBRICADOR DE GRAFITO PARA PANTOGRAFO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5-03-19 HASTA EL DÍA 21-03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3-15T13:28:00Z</dcterms:modified>
  <cp:revision>2</cp:revision>
  <dc:subject/>
  <dc:title>  </dc:title>
</cp:coreProperties>
</file>