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9297155- -APN-GCYL#SOFSE RC 291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9297155- -APN-GCYL#SOFSE RC 2917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2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4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2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4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9-12T13:36:00Z</dcterms:modified>
  <cp:revision>31</cp:revision>
  <dc:subject/>
  <dc:title>  </dc:title>
</cp:coreProperties>
</file>