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AR" w:eastAsia="es-AR" w:bidi="ar-SA"/>
                                </w:rPr>
                                <w:t>EX-2020-09926802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AR" w:eastAsia="es-AR" w:bidi="ar-SA"/>
                          </w:rPr>
                          <w:t>EX-2020-09926802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ILTROS MTU Y MANN FILTE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sita en Av. Ramos Mejía 1358, piso 3º, Retiro, C.A.B.A. (Horario 9:30 a 15:30 hs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cotizaciones enviarlas a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Natalia.Iglesias@trenesargentinos.gob.a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2150-9300 (Int 97129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esentar ofertas desde el día 19/02/2020  hasta el día 02/03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FILTROS MTU Y MANN FILTE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sita en Av. Ramos Mejía 1358, piso 3º, Retiro, C.A.B.A. (Horario 9:30 a 15:30 hs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cotizaciones enviarlas a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Natalia.Iglesias@trenesargentinos.gob.ar</w:t>
                        </w:r>
                      </w:hyperlink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2150-9300 (Int 97129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esentar ofertas desde el día 19/02/2020  hasta el día 02/03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Natalia.Iglesias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Natalia.Iglesias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Iglesias, Natalia</cp:lastModifiedBy>
  <cp:lastPrinted>2018-02-05T10:06:00Z</cp:lastPrinted>
  <dcterms:modified xsi:type="dcterms:W3CDTF">2020-02-19T19:14:00Z</dcterms:modified>
  <cp:revision>74</cp:revision>
  <dc:subject/>
  <dc:title>  </dc:title>
</cp:coreProperties>
</file>