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75920960- -APN-GCYL#SOFSE RC 351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75920960- -APN-GCYL#SOFSE RC 35115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UESTOS CC.R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7/08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06/09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UESTOS CC.R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7/08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06/09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8-27T14:38:00Z</dcterms:modified>
  <cp:revision>74</cp:revision>
  <dc:subject/>
  <dc:title>  </dc:title>
</cp:coreProperties>
</file>