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-177800</wp:posOffset>
                  </wp:positionV>
                  <wp:extent cx="2447925" cy="88582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8000" cy="88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9-06918006- -APN-GCYL#SOFSE – RC 32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8.2pt;margin-top:-14pt;width:192.7pt;height:69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9-06918006- -APN-GCYL#SOFSE – RC 32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18224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RENA PARA ARENERO EN BOLSA DE 25 KG”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 y Planificacion sita en Ramos Mejia 1358, piso 3º, Retiro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iego.Angelotti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– Int. 97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2-02-19 HASTA EL DÍA 15-02-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-14.3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RENA PARA ARENERO EN BOLSA DE 25 KG”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 y Planificacion sita en Ramos Mejia 1358, piso 3º, Retiro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iego.Angelotti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– Int. 971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2-02-19 HASTA EL DÍA 15-02-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3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9-02-12T13:43:00Z</dcterms:modified>
  <cp:revision>2</cp:revision>
  <dc:subject/>
  <dc:title>  </dc:title>
</cp:coreProperties>
</file>