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9-94085884- 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9-94085884- 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88340</wp:posOffset>
                  </wp:positionH>
                  <wp:positionV relativeFrom="paragraph">
                    <wp:posOffset>4046220</wp:posOffset>
                  </wp:positionV>
                  <wp:extent cx="5619115" cy="84836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9240" cy="848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4.2pt;margin-top:318.6pt;width:442.4pt;height:66.7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RVICIO DE RETAPIZAD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n la Subgerencia de Compras, Abastecimiento y Servicios Auxiliares sita en Ramos Mejía 1358 3° piso- Retiro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cotizaciones enviarlas a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Natalia.Iglesias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2150-9300 (Int 9712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esentar ofertas desde el día 30/12/2019  hasta el día 10/01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ERVICIO DE RETAPIZAD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en la Subgerencia de Compras, Abastecimiento y Servicios Auxiliares sita en Ramos Mejía 1358 3° piso- Retiro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cotizaciones enviarlas a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Natalia.Iglesias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2150-9300 (Int 97129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resentar ofertas desde el día 30/12/2019  hasta el día 10/01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Fonts w:cs="Arial" w:ascii="Arial" w:hAnsi="Arial"/>
        <w:b/>
        <w:color w:val="000000"/>
        <w:sz w:val="16"/>
        <w:szCs w:val="16"/>
      </w:rPr>
      <w:t>“2018- Año del Centenario de la Reforma Universitaria”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Natalia.Iglesias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Natalia.Iglesias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23:00Z</dcterms:created>
  <dc:creator>Marihuer</dc:creator>
  <dc:description/>
  <cp:keywords/>
  <dc:language>en-US</dc:language>
  <cp:lastModifiedBy>Iglesias, Natalia</cp:lastModifiedBy>
  <cp:lastPrinted>2018-11-16T16:19:00Z</cp:lastPrinted>
  <dcterms:modified xsi:type="dcterms:W3CDTF">2019-12-30T13:35:00Z</dcterms:modified>
  <cp:revision>31</cp:revision>
  <dc:subject/>
  <dc:title>  </dc:title>
</cp:coreProperties>
</file>